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غناطيسي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مغناطي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اگ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ك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ك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نث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لول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ا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نث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پ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C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لاري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گن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غ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ع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رس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ياب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ك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ي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م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ط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ك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رت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گ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ر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كانس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رت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نث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M(i)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ند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I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ا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نث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ن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لا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رامت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ذر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س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كان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م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ير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كانس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/2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ت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گاهرت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5/2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/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گي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ت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س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كانس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FCC</w:t>
      </w:r>
      <w:r>
        <w:rPr>
          <w:rStyle w:val="FootnoteCharacters"/>
          <w:rStyle w:val="FootnoteAnchor"/>
          <w:color w:val="000000"/>
          <w:rtl w:val="true"/>
        </w:rPr>
        <w:footnoteReference w:id="2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ب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ع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د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ز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د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د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ي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پسي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يچه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ر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ي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اپسي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لاريزاس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خ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ر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ك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>.)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ك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ك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ز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ا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و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ي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م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ر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لوگ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نتيگ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رد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ست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ر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قي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لوگ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دار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پتام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8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SAR</w:t>
      </w:r>
      <w:r>
        <w:rPr>
          <w:rStyle w:val="FootnoteCharacters"/>
          <w:rStyle w:val="FootnoteAnchor"/>
          <w:color w:val="000000"/>
          <w:rtl w:val="true"/>
        </w:rPr>
        <w:footnoteReference w:id="3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ع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ش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خ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ي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دانشمن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كرووي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ول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ا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لوگ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/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ر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ش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‌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گشت‌پ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ذ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گش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ش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ه‌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سبن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ا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وا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</w:p>
    <w:p>
      <w:pPr>
        <w:pStyle w:val="Normal"/>
        <w:spacing w:lineRule="atLeast" w:line="720"/>
        <w:jc w:val="both"/>
        <w:rPr>
          <w:color w:val="000000"/>
        </w:rPr>
      </w:pPr>
      <w:r>
        <w:rPr>
          <w:color w:val="000000"/>
        </w:rPr>
        <w:t>Effects of Electric and Magnetic Fields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ذ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C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ز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.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.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گا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ع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تي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تقدن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انر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ك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م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ك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لوم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ر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ي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x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ر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ب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ني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</w:rPr>
        <w:t>ionizing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ون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كانس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گ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ك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ديوي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x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ش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ق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ك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عش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ني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ي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كلئ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ومو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رس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ام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يكرووي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كانس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ديو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ر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ني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ر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نر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كانس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ديو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عش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يكرووي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ر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ني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NA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گر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عشع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ني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ث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يكروويو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م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</w:rPr>
        <w:t>Overheating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شن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ش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مي‌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خت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م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چي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چي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ز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ك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چ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حايل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خ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فظ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ع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ف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ليو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چك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ش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701" w:footer="709" w:bottom="1701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.Zar" w:hAnsi="IPT.Zar" w:cs="IPT.Zar"/>
                              <w:b/>
                              <w:b/>
                              <w:bCs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IPT.Zar" w:ascii="IPT.Zar" w:hAnsi="IPT.Zar"/>
                              <w:b/>
                              <w:bCs/>
                              <w:i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Zar" w:ascii="IPT.Zar" w:hAnsi="IPT.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Zar" w:ascii="IPT.Zar" w:hAnsi="IPT.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Zar" w:ascii="IPT.Zar" w:hAnsi="IPT.Zar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Zar" w:ascii="IPT.Zar" w:hAnsi="IPT.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.5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.Zar" w:hAnsi="IPT.Zar" w:cs="IPT.Zar"/>
                        <w:b/>
                        <w:b/>
                        <w:bCs/>
                        <w:i/>
                        <w:i/>
                        <w:sz w:val="32"/>
                      </w:rPr>
                    </w:pPr>
                    <w:r>
                      <w:rPr>
                        <w:rStyle w:val="PageNumber"/>
                        <w:rFonts w:cs="IPT.Zar" w:ascii="IPT.Zar" w:hAnsi="IPT.Zar"/>
                        <w:b/>
                        <w:bCs/>
                        <w:i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Zar" w:ascii="IPT.Zar" w:hAnsi="IPT.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Zar" w:ascii="IPT.Zar" w:hAnsi="IPT.Zar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Zar" w:ascii="IPT.Zar" w:hAnsi="IPT.Zar"/>
                      </w:rPr>
                      <w:t>70</w:t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Zar" w:ascii="IPT.Zar" w:hAnsi="IPT.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. Federal Communication Comiss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. Electromagnetic specific Absorption R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i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720"/>
      <w:ind w:left="0" w:right="0" w:hanging="0"/>
      <w:jc w:val="both"/>
      <w:outlineLvl w:val="0"/>
    </w:pPr>
    <w:rPr>
      <w:rFonts w:cs="Titr"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B Zar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08:39:00Z</dcterms:created>
  <dc:creator>samaneh</dc:creator>
  <dc:description/>
  <dc:language>en-US</dc:language>
  <cp:lastModifiedBy>samaneh</cp:lastModifiedBy>
  <dcterms:modified xsi:type="dcterms:W3CDTF">2003-08-17T08:50:00Z</dcterms:modified>
  <cp:revision>2</cp:revision>
  <dc:subject/>
  <dc:title>انسان در ميدان الكترومغناطيسي:</dc:title>
</cp:coreProperties>
</file>